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  ШИБ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 7 имени Героя России А.В. Коз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орода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бюджетное общеобразовательное учреждение «Гимназия № 7 имени Героя России А.В. Коз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20126 ул. Адоратского 25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7.kzn@tatar.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(843) 521-66-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руководителя муниципального бюджетного общеобразовательного учреждения «Гимназия № 7 имени Героя России А.В. Коз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ыш Татьяна Никола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и официальное название должности школьного библиотека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зина Виктория Владимировна - заведующая библиоте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од основания библиотеки </w:t>
      </w:r>
      <w:r>
        <w:rPr>
          <w:rFonts w:cs="Times New Roman" w:ascii="Times New Roman" w:hAnsi="Times New Roman"/>
          <w:sz w:val="28"/>
          <w:szCs w:val="28"/>
          <w:u w:val="single"/>
        </w:rPr>
        <w:t>198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Этаж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ая площадь </w:t>
      </w:r>
      <w:r>
        <w:rPr>
          <w:rFonts w:cs="Times New Roman" w:ascii="Times New Roman" w:hAnsi="Times New Roman"/>
          <w:sz w:val="28"/>
          <w:szCs w:val="28"/>
          <w:u w:val="single"/>
        </w:rPr>
        <w:t>206 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личие специального помещения, отведенного под библиотеку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личие читального зала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личие книгохранилища для учебного фонда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аличие медиацентра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Материально-техническое обеспечение библиоте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еренц-з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кра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терактивная трибун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лит систем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пьютерный ст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пьюте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есла (72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углый стол (1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улья черные (6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еллажи (8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кафы (8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ставочные стеллажи (металлические 6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ее место библиотекаря (кафедра, компьютер, принтер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серок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ацент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терактивная дос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ор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кумент-камер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ve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спроводной интерактивный планш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истема видеоконференц-связ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кустические системы локализованного звучания, соединенные к структурированной кабельной систем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ее место администратор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пьютеры (6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тер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ифровая фоторам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ниторы (2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лит система(2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олы-трансформеры (14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пьютерные столы (7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улья серые мягкие (7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улья раскладные (17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кадр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Штат библиотеки </w:t>
      </w:r>
      <w:r>
        <w:rPr>
          <w:rFonts w:cs="Times New Roman" w:ascii="Times New Roman" w:hAnsi="Times New Roman"/>
          <w:sz w:val="28"/>
          <w:szCs w:val="28"/>
          <w:u w:val="single"/>
        </w:rPr>
        <w:t>1,5 ста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разование заведующего библиотекой </w:t>
      </w:r>
      <w:r>
        <w:rPr>
          <w:rFonts w:cs="Times New Roman" w:ascii="Times New Roman" w:hAnsi="Times New Roman"/>
          <w:sz w:val="28"/>
          <w:szCs w:val="28"/>
          <w:u w:val="single"/>
        </w:rPr>
        <w:t>высше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таж библиотечн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23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таж работы в данном образовательном учреждении </w:t>
      </w:r>
      <w:r>
        <w:rPr>
          <w:rFonts w:cs="Times New Roman" w:ascii="Times New Roman" w:hAnsi="Times New Roman"/>
          <w:sz w:val="28"/>
          <w:szCs w:val="28"/>
          <w:u w:val="single"/>
        </w:rPr>
        <w:t>17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яд оплаты по ЕТС заведующего библиотекой 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надбавок заведующего библиотекой 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вышение квалификации: курсы и стажиров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квалифик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библиотекарей по дополнительной профессиональной программе «Совершенствование профессиональных компетенций школьного библиотекаря в поликультурной среде образовательной организации в условиях реализации ФГОС», ГАОУ ДПО «Институт развития образования РТ» г. Казань, 2019 г., в объеме 72 часов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иональная переподготов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грамме «Педагог-библиотекарь» в Институте экономики, управления и права (г.Казань), в объеме 502 ч., 2015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Участие в конкурсах 2020/2021 учебный год, награжде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-практической конференции «Неокнига» (2020 г.). Результ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в номинации «Педагогическая мастерская» (педагогические работники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в номинации «Буктрейлеры» (педагогические работники, обучающиеся) (Приказ ИРО РТ № 185 от 30.04.2020 г.)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Участие во всероссийском конкурсе методических разработок, направленных на формирование читательской компетенции у учащихся (2020 г.). Результат – </w:t>
      </w:r>
      <w:r>
        <w:rPr>
          <w:rFonts w:cs="Times New Roman" w:ascii="Times New Roman" w:hAnsi="Times New Roman"/>
          <w:b/>
          <w:sz w:val="28"/>
          <w:szCs w:val="28"/>
        </w:rPr>
        <w:t>Победитель.</w:t>
      </w:r>
      <w:r>
        <w:rPr>
          <w:rFonts w:cs="Times New Roman" w:ascii="Times New Roman" w:hAnsi="Times New Roman"/>
          <w:sz w:val="28"/>
          <w:szCs w:val="28"/>
        </w:rPr>
        <w:t xml:space="preserve"> (Организатор конкурса фонд «Живая классика»)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первом региональном конкурсе по выявлению лучших региональных практик Республики Татарстан в рамках реализации мероприятий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 в рамках государственной программы Российской Федерации «Развитие образования» в 2020 году. Результат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по направлению «Участие школьных информационно-библиотечных центров в реализации основных общеобразовательных программ с учетом ФГОС и концепций преподавания учебных предметов (учебных облас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региональный конкурс авторских творческих работ и методических разработок «Современная литература: дидактический и воспитательный потенциал». Результат -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в номинации «Методическая разработка внеклассных мероприятий  и уроков по современной литературе (с 1985 года) в рамках Года родных языков и народного единства»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овмещение библиотечной и педагогической деятельности: - </w:t>
      </w:r>
      <w:r>
        <w:rPr>
          <w:rFonts w:cs="Times New Roman" w:ascii="Times New Roman" w:hAnsi="Times New Roman"/>
          <w:sz w:val="28"/>
          <w:szCs w:val="28"/>
          <w:u w:val="single"/>
        </w:rPr>
        <w:t>(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ладение компьютером: </w:t>
      </w:r>
      <w:r>
        <w:rPr>
          <w:rFonts w:cs="Times New Roman" w:ascii="Times New Roman" w:hAnsi="Times New Roman"/>
          <w:sz w:val="28"/>
          <w:szCs w:val="28"/>
          <w:u w:val="single"/>
        </w:rPr>
        <w:t>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афик работы библиоте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недельник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выходно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личие нормативных документов </w:t>
      </w:r>
      <w:r>
        <w:rPr>
          <w:rFonts w:cs="Times New Roman" w:ascii="Times New Roman" w:hAnsi="Times New Roman"/>
          <w:sz w:val="28"/>
          <w:szCs w:val="28"/>
        </w:rPr>
        <w:t>(подчеркнут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ложение о ШИБЦ, правила пользования ШИБЦ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лан работы библиотеки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ая инструкция заведующей библиотекой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личие отче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(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нига суммарного учета основного фонда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нига суммарного учета учебного фонда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Книга суммарного учета документов на нетрадиционных носителях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вентарные книги: </w:t>
      </w:r>
      <w:r>
        <w:rPr>
          <w:rFonts w:cs="Times New Roman" w:ascii="Times New Roman" w:hAnsi="Times New Roman"/>
          <w:sz w:val="28"/>
          <w:szCs w:val="28"/>
          <w:u w:val="single"/>
        </w:rPr>
        <w:t>да (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Инвентарная книга документов на нетрадицион</w:t>
        <w:softHyphen/>
        <w:t xml:space="preserve">ных носителях информации (компьютерные диски, аудио,видео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Тетрадь учета изданий, не подлежащих записи в книгу суммарного учета (брошюрный фонд)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Тетрадь учета книг, принятых от читателей взамен утерянных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Папка с копиями наклад</w:t>
        <w:softHyphen/>
        <w:t xml:space="preserve">ных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невник библиотеки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8. Журнал регистрации учетных карточек на учебник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,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Тетрадь выдачи учебников по классам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апки актов движения фондов: </w:t>
      </w:r>
      <w:r>
        <w:rPr>
          <w:rFonts w:cs="Times New Roman" w:ascii="Times New Roman" w:hAnsi="Times New Roman"/>
          <w:sz w:val="28"/>
          <w:szCs w:val="28"/>
          <w:u w:val="single"/>
        </w:rPr>
        <w:t>да,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Акты о проведении инвентаризации и проверок фо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2.Учебно-методический компле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3.Дневник библиотек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т (электрон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фон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Основной фонд библиотеки </w:t>
      </w:r>
      <w:r>
        <w:rPr>
          <w:rFonts w:cs="Times New Roman" w:ascii="Times New Roman" w:hAnsi="Times New Roman"/>
          <w:sz w:val="28"/>
          <w:szCs w:val="28"/>
        </w:rPr>
        <w:t xml:space="preserve"> 27328 э</w:t>
      </w:r>
      <w:r>
        <w:rPr>
          <w:rFonts w:cs="Times New Roman" w:ascii="Times New Roman" w:hAnsi="Times New Roman"/>
          <w:b/>
          <w:sz w:val="28"/>
          <w:szCs w:val="28"/>
        </w:rPr>
        <w:t>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книги – </w:t>
      </w:r>
      <w:r>
        <w:rPr>
          <w:rFonts w:cs="Times New Roman" w:ascii="Times New Roman" w:hAnsi="Times New Roman"/>
          <w:sz w:val="24"/>
          <w:szCs w:val="24"/>
        </w:rPr>
        <w:t>1286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художественная литература  - 8021, из них: на татарском языке - 2126, на русском языке - 589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методическая литература – 918, из них: на татарском языке - 191, на русском языке - 72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отраслевая литература  - 3356, из них на татарском языке – 164, на русском языке- 318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справочная литература – 569, из них  на татарском языке - 96, на русском языке - 74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Расстановка библиотечного фонда в соответствии с библиотечно-библиографической классификацией: 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 Учебный фонд библиотеки – </w:t>
      </w:r>
      <w:r>
        <w:rPr>
          <w:rFonts w:cs="Times New Roman" w:ascii="Times New Roman" w:hAnsi="Times New Roman"/>
          <w:sz w:val="28"/>
          <w:szCs w:val="28"/>
        </w:rPr>
        <w:t>144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Расстановка учебного фонда: </w:t>
      </w:r>
      <w:r>
        <w:rPr>
          <w:rFonts w:cs="Times New Roman" w:ascii="Times New Roman" w:hAnsi="Times New Roman"/>
          <w:sz w:val="28"/>
          <w:szCs w:val="28"/>
          <w:u w:val="single"/>
        </w:rPr>
        <w:t>по класс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4. Количество названий выписываемых периодических изданий: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. Для педагогических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Для учащихся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3. Библиотековедческих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Документы на электронных носителях </w:t>
      </w:r>
      <w:r>
        <w:rPr>
          <w:rFonts w:cs="Times New Roman" w:ascii="Times New Roman" w:hAnsi="Times New Roman"/>
          <w:sz w:val="28"/>
          <w:szCs w:val="28"/>
          <w:u w:val="single"/>
        </w:rPr>
        <w:t>220 эк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равочно-библиографический аппарат библиоте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лфавитный катал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истематический катал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истематическая картотека ста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артотека учеб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ссов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щее количество мероприятий (за год)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иблиотечных уроков: -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: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зоров: -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ставоч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личество книжных выставок: -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дивидуальная работа с чита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иды индивидуальной работы: беседы, обз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Читатели библиоте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u w:val="single"/>
        </w:rPr>
        <w:t>9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5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сновные показатели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1. Книговыдача (за год без учебников) </w:t>
      </w:r>
      <w:r>
        <w:rPr>
          <w:rFonts w:cs="Times New Roman" w:ascii="Times New Roman" w:hAnsi="Times New Roman"/>
          <w:sz w:val="28"/>
          <w:szCs w:val="28"/>
          <w:u w:val="single"/>
        </w:rPr>
        <w:t>53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2. Книгообеспеченность  (без учебников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,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3. Обращаемость основного фонда (без учебников) </w:t>
      </w:r>
      <w:r>
        <w:rPr>
          <w:rFonts w:cs="Times New Roman" w:ascii="Times New Roman" w:hAnsi="Times New Roman"/>
          <w:sz w:val="28"/>
          <w:szCs w:val="28"/>
          <w:u w:val="single"/>
        </w:rPr>
        <w:t>0,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4. Посещаемость </w:t>
      </w:r>
      <w:r>
        <w:rPr>
          <w:rFonts w:cs="Times New Roman" w:ascii="Times New Roman" w:hAnsi="Times New Roman"/>
          <w:sz w:val="28"/>
          <w:szCs w:val="28"/>
          <w:u w:val="single"/>
        </w:rPr>
        <w:t>8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7.kzn@tata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4:00Z</dcterms:created>
  <dc:creator>user</dc:creator>
  <dc:description/>
  <cp:keywords/>
  <dc:language>en-US</dc:language>
  <cp:lastModifiedBy>user</cp:lastModifiedBy>
  <cp:lastPrinted>2020-03-24T16:29:00Z</cp:lastPrinted>
  <dcterms:modified xsi:type="dcterms:W3CDTF">2021-03-09T06:31:00Z</dcterms:modified>
  <cp:revision>12</cp:revision>
  <dc:subject/>
  <dc:title/>
</cp:coreProperties>
</file>